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30  tháng 12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2/2017 tại đoạn đường bê tông thuộc thôn Đông Tự, xã Vũ Bản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19-01-10T05:22:00Z</dcterms:modified>
  <cp:revision>109</cp:revision>
  <dc:subject/>
  <dc:title> c«ng an tØnh hµ nam</dc:title>
</cp:coreProperties>
</file>